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UCZESTNIKA ZAWODÓW PŁYWACKICH</w:t>
      </w:r>
    </w:p>
    <w:p>
      <w:pPr>
        <w:pStyle w:val="Normal"/>
        <w:rPr>
          <w:b/>
          <w:b/>
        </w:rPr>
      </w:pPr>
      <w:r>
        <w:rPr/>
        <w:t>Imię i nazwisko………………………………………………………….. rok urodzenia :    ……………………………………………..</w:t>
      </w:r>
    </w:p>
    <w:p>
      <w:pPr>
        <w:pStyle w:val="Normal"/>
        <w:rPr/>
      </w:pPr>
      <w:r>
        <w:rPr/>
        <w:t>Miejscowość zamieszkania uczestnika zawodów 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 xml:space="preserve">Ja, niżej wymieniony oświadczam, że obecny stan zdrowia pozwala mi na wzięcie udziału w  MISTRZOSTWACH RADZIONKOWA W PŁYWANIU w dniu 2.08.2025r., organizowanych przez Miejski Ośrodek Sportu i Rekreacji w Radzionkowie. Jednocześnie oświadczam, że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zapoznałam/zapoznałem* się z treścią regulaminu ww. imprezy i w pełni akceptuję zawarte w nim zapis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startuję w zawodach dobrowolnie i na własna odpowiedzialność</w:t>
      </w:r>
    </w:p>
    <w:p>
      <w:pPr>
        <w:pStyle w:val="Normal"/>
        <w:spacing w:lineRule="auto" w:line="240" w:before="120" w:after="0"/>
        <w:ind w:left="284" w:hanging="284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1. Wyrażam zgodę na przetwarzanie swoich danych osobowych (Rozporządzenie Parlamentu Europejskiego i Rady (EU) 2016/679 z dnia 27 kwietnia 2016 w sprawie ochrony osób fizycznych w związku z przetwarzaniem danych osobowych i w sprawie swobodnego przepływu takich danych oraz uchylenie dyrektywy 95/46/W)</w:t>
      </w:r>
    </w:p>
    <w:p>
      <w:pPr>
        <w:pStyle w:val="Normal"/>
        <w:spacing w:before="0" w:after="0"/>
        <w:ind w:left="284" w:hanging="284"/>
        <w:rPr/>
      </w:pPr>
      <w:r>
        <w:rPr>
          <w:i/>
          <w:sz w:val="18"/>
          <w:szCs w:val="18"/>
        </w:rPr>
        <w:t>2. Administratorem Państwa danych jest MOSiR Radzionków ul. Norwida 2a,    NIP 645-24-48-624. Z Administratorem można się kontaktować ,  za pomocą poczty tradycyjnej na adres podany powyżej, telefonicznie 883 344 876 oraz na adres e-mail biuro@mosir.radzionkow.pl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3. Pani/Pana dane osobowe będą przechowywane tylko w celach archiwalnych, komunikacyjnych i statystycznych – organizacja imprez sportowych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 xml:space="preserve">4. Zgadzam się na publikacje zdjęć i filmów wykonywanych w trakcie zawodów na stronie internetowe </w:t>
      </w:r>
      <w:hyperlink r:id="rId2">
        <w:r>
          <w:rPr>
            <w:rStyle w:val="InternetLink"/>
            <w:i/>
            <w:sz w:val="18"/>
            <w:szCs w:val="18"/>
          </w:rPr>
          <w:t>www.mosir.radzionkow.pl</w:t>
        </w:r>
      </w:hyperlink>
      <w:r>
        <w:rPr>
          <w:i/>
          <w:sz w:val="18"/>
          <w:szCs w:val="18"/>
        </w:rPr>
        <w:t xml:space="preserve"> lokalnych mediach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adzionków, dnia  2.08.2025    Podpis uczestnika  ………………………………………………………………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72720</wp:posOffset>
                </wp:positionV>
                <wp:extent cx="756793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ŚWIADCZENIE UCZESTNIKA ZAWODÓW PŁYWACKICH</w:t>
      </w:r>
    </w:p>
    <w:p>
      <w:pPr>
        <w:pStyle w:val="Normal"/>
        <w:rPr>
          <w:b/>
          <w:b/>
        </w:rPr>
      </w:pPr>
      <w:r>
        <w:rPr/>
        <w:t>Imię i nazwisko………………………………………………………….. rok urodzenia :    ……………………………………………..</w:t>
      </w:r>
    </w:p>
    <w:p>
      <w:pPr>
        <w:pStyle w:val="Normal"/>
        <w:rPr/>
      </w:pPr>
      <w:r>
        <w:rPr/>
        <w:t>Miejscowość zamieszkania uczestnika zawodów 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 xml:space="preserve">Ja, niżej wymieniony oświadczam, że obecny stan zdrowia pozwala mi na wzięcie udziału w  MISTRZOSTWACH RADZIONKOWA W PŁYWANIU w dniu 2.08.2025 r., organizowanych przez Miejski Ośrodek Sportu i Rekreacji w Radzionkowie. Jednocześnie oświadczam, że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- zapoznałam/zapoznałem* się z treścią regulaminu ww. imprezy i w pełni akceptuję zawarte w nim zapis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startuję w zawodach dobrowolnie i na własna odpowiedzialność</w:t>
      </w:r>
    </w:p>
    <w:p>
      <w:pPr>
        <w:pStyle w:val="Normal"/>
        <w:spacing w:lineRule="auto" w:line="240" w:before="120" w:after="0"/>
        <w:ind w:left="284" w:hanging="284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1. Wyrażam zgodę na przetwarzanie swoich danych osobowych (Rozporządzenie Parlamentu Europejskiego i Rady (EU) 2016/679 z dnia 27 kwietnia 2016 w sprawie ochrony osób fizycznych w związku z przetwarzaniem danych osobowych i w sprawie swobodnego przepływu takich danych oraz uchylenie dyrektywy 95/46/W)</w:t>
      </w:r>
    </w:p>
    <w:p>
      <w:pPr>
        <w:pStyle w:val="Normal"/>
        <w:spacing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Administratorem Państwa danych jest MOSiR Radzionków ul. Norwida 2a,    NIP 645-24-48-624. Z Administratorem można się kontaktować ,  za pomocą poczty tradycyjnej na adres podany powyżej, telefonicznie 883 344 876 oraz na adres e-mail biuro@mosir.radzionkow.pl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Pani/Pana dane osobowe będą przechowywane tylko w celach archiwalnych, komunikacyjnych i statystycznych – organizacja imprez sportowych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 xml:space="preserve">4. Zgadzam się na publikacje zdjęć i filmów wykonywanych w trakcie zawodów na stronie internetowe </w:t>
      </w:r>
      <w:hyperlink r:id="rId3">
        <w:r>
          <w:rPr>
            <w:rStyle w:val="InternetLink"/>
            <w:i/>
            <w:sz w:val="18"/>
            <w:szCs w:val="18"/>
          </w:rPr>
          <w:t>www.mosir.radzionkow.pl</w:t>
        </w:r>
      </w:hyperlink>
      <w:r>
        <w:rPr>
          <w:i/>
          <w:sz w:val="18"/>
          <w:szCs w:val="18"/>
        </w:rPr>
        <w:t xml:space="preserve"> lokalnych mediach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</w:rPr>
        <w:t>Radzionków, dnia  2.08.2025    Podpis uczestnika  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2065</wp:posOffset>
                </wp:positionV>
                <wp:extent cx="7567930" cy="2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ŚWIADCZENIE UCZESTNIKA ZAWODÓW PŁYWACKICH</w:t>
      </w:r>
    </w:p>
    <w:p>
      <w:pPr>
        <w:pStyle w:val="Normal"/>
        <w:rPr>
          <w:b/>
          <w:b/>
        </w:rPr>
      </w:pPr>
      <w:r>
        <w:rPr/>
        <w:t>Imię i nazwisko………………………………………………………….. rok urodzenia :    ……………………………………………..</w:t>
      </w:r>
    </w:p>
    <w:p>
      <w:pPr>
        <w:pStyle w:val="Normal"/>
        <w:rPr/>
      </w:pPr>
      <w:r>
        <w:rPr/>
        <w:t>Miejscowość zamieszkania uczestnika zawodów 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 xml:space="preserve">Ja, niżej wymieniony oświadczam, że obecny stan zdrowia pozwala mi na wzięcie udziału w  MISTRZOSTWACH RADZIONKOWA W PŁYWANIU w dniu 2.08.2025 r., organizowanych przez Miejski Ośrodek Sportu i Rekreacji w Radzionkowie. Jednocześnie oświadczam, że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zapoznałam/zapoznałem* się z treścią regulaminu ww. imprezy i w pełni akceptuję zawarte w nim zapis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startuję w zawodach dobrowolnie i na własna odpowiedzialność</w:t>
      </w:r>
    </w:p>
    <w:p>
      <w:pPr>
        <w:pStyle w:val="Normal"/>
        <w:spacing w:lineRule="auto" w:line="240" w:before="120" w:after="0"/>
        <w:ind w:left="284" w:hanging="284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1. Wyrażam zgodę na przetwarzanie swoich danych osobowych (Rozporządzenie Parlamentu Europejskiego i Rady (EU) 2016/679 z dnia 27 kwietnia 2016 w sprawie ochrony osób fizycznych w związku z przetwarzaniem danych osobowych i w sprawie swobodnego przepływu takich danych oraz uchylenie dyrektywy 95/46/W)</w:t>
      </w:r>
    </w:p>
    <w:p>
      <w:pPr>
        <w:pStyle w:val="Normal"/>
        <w:spacing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Administratorem Państwa danych jest MOSiR Radzionków ul. Norwida 2a,    NIP 645-24-48-624. Z Administratorem można się kontaktować ,  za pomocą poczty tradycyjnej na adres podany powyżej, telefonicznie 883 344 876 oraz na adres e-mail biuro@mosir.radzionkow.pl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Pani/Pana dane osobowe będą przechowywane tylko w celach archiwalnych, komunikacyjnych i statystycznych – organizacja imprez sportowych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 xml:space="preserve">4. Zgadzam się na publikacje zdjęć i filmów wykonywanych w trakcie zawodów na stronie internetowe </w:t>
      </w:r>
      <w:hyperlink r:id="rId4">
        <w:r>
          <w:rPr>
            <w:rStyle w:val="InternetLink"/>
            <w:i/>
            <w:sz w:val="18"/>
            <w:szCs w:val="18"/>
          </w:rPr>
          <w:t>www.mosir.radzionkow.pl</w:t>
        </w:r>
      </w:hyperlink>
      <w:r>
        <w:rPr>
          <w:i/>
          <w:sz w:val="18"/>
          <w:szCs w:val="18"/>
        </w:rPr>
        <w:t xml:space="preserve"> lokalnych mediach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i/>
        </w:rPr>
        <w:t>Radzionków, dnia  2.08.2025    Podpis uczestnika  ……………………………………………………………</w:t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radzionkow.pl/" TargetMode="External"/><Relationship Id="rId3" Type="http://schemas.openxmlformats.org/officeDocument/2006/relationships/hyperlink" Target="http://www.mosir.radzionkow.pl/" TargetMode="External"/><Relationship Id="rId4" Type="http://schemas.openxmlformats.org/officeDocument/2006/relationships/hyperlink" Target="http://www.mosir.radzionk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7:00Z</dcterms:created>
  <dc:creator>Jacek</dc:creator>
  <dc:description/>
  <cp:keywords/>
  <dc:language>en-US</dc:language>
  <cp:lastModifiedBy>msoffice@mosir.radzionkow.pl</cp:lastModifiedBy>
  <cp:lastPrinted>2018-08-03T08:43:00Z</cp:lastPrinted>
  <dcterms:modified xsi:type="dcterms:W3CDTF">2025-07-09T10:18:00Z</dcterms:modified>
  <cp:revision>4</cp:revision>
  <dc:subject/>
  <dc:title/>
</cp:coreProperties>
</file>