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RODZICA LUB OPIEKUNA PRAWNEGO O ZDOLNOŚCI DZIECKA DO UDZIAŁU </w:t>
        <w:br/>
        <w:t>w MISTRZOSWACH RADZIONKOWA w PŁYWANIU</w:t>
        <w:br/>
      </w:r>
      <w:r>
        <w:rPr/>
        <w:t>Imię i nazwisko………………………………………………………. rok urodzenia osoby niepełnoletniej:    ……………………………………………..</w:t>
      </w:r>
    </w:p>
    <w:p>
      <w:pPr>
        <w:pStyle w:val="Normal"/>
        <w:spacing w:lineRule="auto" w:line="240"/>
        <w:rPr/>
      </w:pPr>
      <w:r>
        <w:rPr/>
        <w:t xml:space="preserve">Miejscowość zamieszkania uczestnika zawodów …………………………………………… adres e-mail …………………………………………………. </w:t>
        <w:br/>
      </w:r>
      <w:r>
        <w:rPr>
          <w:sz w:val="16"/>
          <w:szCs w:val="16"/>
        </w:rPr>
        <w:t xml:space="preserve">                                                                                       </w:t>
      </w:r>
      <w:r>
        <w:rPr/>
        <w:br/>
        <w:t>Imię i nazwisko Rodzica /Opiekuna prawnego …………………………………………..........................</w:t>
      </w:r>
    </w:p>
    <w:p>
      <w:pPr>
        <w:pStyle w:val="Normal"/>
        <w:spacing w:lineRule="auto" w:line="240"/>
        <w:rPr/>
      </w:pPr>
      <w:r>
        <w:rPr/>
        <w:t xml:space="preserve">Seria i nr dowodu osobistego: …………………………………                 Telefon kontaktowy: _______-_______-_______ </w:t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 xml:space="preserve">Ja, wyżej wymieniony Rodzic/Opiekun prawny*, wyrażam zgodę na udział osoby niepełnoletniej  </w:t>
      </w:r>
      <w:r>
        <w:rPr>
          <w:b/>
          <w:sz w:val="20"/>
          <w:szCs w:val="20"/>
        </w:rPr>
        <w:t>w MISTRZOSTWACH RADZIONKOWA W PŁYWANIU</w:t>
      </w:r>
      <w:r>
        <w:rPr>
          <w:b/>
        </w:rPr>
        <w:t xml:space="preserve"> </w:t>
      </w:r>
      <w:r>
        <w:rPr>
          <w:sz w:val="20"/>
          <w:szCs w:val="20"/>
        </w:rPr>
        <w:t xml:space="preserve"> w dniu 2.08.2025 r., organizowanym przez Miejski Ośrodek Sportu i Rekreacji w Radzionkowie. </w:t>
      </w:r>
      <w:r>
        <w:rPr>
          <w:b/>
          <w:sz w:val="20"/>
          <w:szCs w:val="20"/>
        </w:rPr>
        <w:t xml:space="preserve">Jednocześnie oświadczam, że: </w:t>
      </w:r>
      <w:r>
        <w:rPr>
          <w:sz w:val="20"/>
          <w:szCs w:val="20"/>
        </w:rPr>
        <w:br/>
        <w:t>- biorę pełną odpowiedzialność za w/w osobę niepełnoletnią oraz że stan zdrowia pozwala jej na udział w ww. imprezie    sportowo-rekreacyjnej</w:t>
        <w:br/>
        <w:t xml:space="preserve">- wszystkie dane w niniejszym oświadczeniu są zgodne z prawdą, </w:t>
        <w:br/>
        <w:t xml:space="preserve">- zapoznałam/zapoznałem* się z treścią regulaminu ww. imprezy i w pełni akceptuję zawarte w nim zapisy. </w:t>
        <w:br/>
        <w:t xml:space="preserve">     W związku z udziałem osoby niepełnoletniej w ww. zawodach wyrażam zgodę na wielokrotne, nieodpłatne publikowanie przez MOSIR Radzionków  wizerunku osoby niepełnoletniej we wszelkich materiałach promocyjnych, relacjach z imprezy, na stronie internetowej MOSIR Radzionków  oraz w innych formach utrwaleń. Zgoda może być w każdym czasie odwołana</w:t>
      </w:r>
      <w:r>
        <w:rPr/>
        <w:t xml:space="preserve">.                                                     </w:t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Wyrażam zgodę na przetwarzanie danych osobowych w rozumieniu ustawy o ochronie danych (Rozporządzenie Parlamentu Europejskiego i Rady (EU) 2016/679 z dnia 27 kwietnia 2016 w sprawie ochrony osób fizycznych w związku z przetwarzaniem danych osobowych i w sprawie swobodnego przepływu takich danych oraz uchylenie dyrektywy 95/46/W)Administratorem Państwa danych jest MOSiR Radzionków ul. Norwida 2a,    NIP 645-24-48-624. Z Administratorem można się kontaktować , za pomocą poczty tradycyjnej na adres podany powyżej, telefonicznie 883 344 876 oraz na adres e-mail</w:t>
      </w:r>
      <w:r>
        <w:rPr>
          <w:i/>
          <w:sz w:val="18"/>
          <w:szCs w:val="18"/>
        </w:rPr>
        <w:t xml:space="preserve"> biuro@mosir.radzionkow.pl</w:t>
      </w:r>
      <w:r>
        <w:rPr>
          <w:sz w:val="16"/>
          <w:szCs w:val="16"/>
        </w:rPr>
        <w:t xml:space="preserve">. Pani/Pana dane osobowe będą przechowywane tylko w celach archiwalnych, komunikacyjnych i statystycznych – organizacja imprez sportowych. Zgadzam się na publikacje zdjęć i filmów wykonywanych w trakcie zawodów na stronie internetowe </w:t>
      </w:r>
      <w:hyperlink r:id="rId2">
        <w:r>
          <w:rPr>
            <w:rStyle w:val="InternetLink"/>
            <w:sz w:val="16"/>
            <w:szCs w:val="16"/>
          </w:rPr>
          <w:t>www.mosir.radzionkow.pl</w:t>
        </w:r>
      </w:hyperlink>
      <w:r>
        <w:rPr>
          <w:sz w:val="16"/>
          <w:szCs w:val="16"/>
        </w:rPr>
        <w:t xml:space="preserve"> lokalnych mediach.</w:t>
      </w:r>
    </w:p>
    <w:p>
      <w:pPr>
        <w:pStyle w:val="Normal"/>
        <w:spacing w:before="0" w:after="0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475615</wp:posOffset>
                </wp:positionV>
                <wp:extent cx="76390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3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adzionków, dnia  2.08.2025   Podpis Rodzica lub Opiekuna prawnego  ……………………………………………………………… </w:t>
      </w:r>
      <w:r>
        <w:rPr>
          <w:sz w:val="18"/>
          <w:szCs w:val="18"/>
        </w:rPr>
        <w:t>*niepotrzebne skreślić</w:t>
      </w:r>
      <w:r>
        <w:rPr/>
        <w:t xml:space="preserve"> </w:t>
        <w:br/>
      </w:r>
      <w:r>
        <w:rPr>
          <w:sz w:val="16"/>
          <w:szCs w:val="16"/>
        </w:rPr>
        <w:t xml:space="preserve">   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RODZICA LUB OPIEKUNA PRAWNEGO O ZDOLNOŚCI DZIECKA DO UDZIAŁU </w:t>
        <w:br/>
        <w:t>w MISTRZOSWACH RADZIONKOWA w PŁYWANIU</w:t>
        <w:br/>
      </w:r>
      <w:r>
        <w:rPr/>
        <w:t>Imię i nazwisko………………………………………………………. rok urodzenia osoby niepełnoletniej:    ……………………………………………..</w:t>
      </w:r>
    </w:p>
    <w:p>
      <w:pPr>
        <w:pStyle w:val="Normal"/>
        <w:spacing w:lineRule="auto" w:line="240"/>
        <w:rPr/>
      </w:pPr>
      <w:r>
        <w:rPr/>
        <w:t xml:space="preserve">Miejscowość zamieszkania uczestnika zawodów …………………………………………… adres e-mail …………………………………………………. </w:t>
        <w:br/>
      </w:r>
      <w:r>
        <w:rPr>
          <w:sz w:val="16"/>
          <w:szCs w:val="16"/>
        </w:rPr>
        <w:t xml:space="preserve">                                                                                       </w:t>
      </w:r>
      <w:r>
        <w:rPr/>
        <w:br/>
        <w:t>Imię i nazwisko Rodzica /Opiekuna prawnego …………………………………………..........................</w:t>
      </w:r>
    </w:p>
    <w:p>
      <w:pPr>
        <w:pStyle w:val="Normal"/>
        <w:spacing w:lineRule="auto" w:line="240"/>
        <w:rPr/>
      </w:pPr>
      <w:r>
        <w:rPr/>
        <w:t xml:space="preserve">Seria i nr dowodu osobistego: …………………………………                 Telefon kontaktowy: _______-_______-_______ </w:t>
        <w:br/>
        <w:t xml:space="preserve"> </w:t>
        <w:tab/>
      </w:r>
    </w:p>
    <w:p>
      <w:pPr>
        <w:pStyle w:val="Normal"/>
        <w:spacing w:lineRule="auto" w:line="240" w:before="0" w:after="0"/>
        <w:ind w:left="284" w:hanging="284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Ja, wyżej wymieniony Rodzic/Opiekun prawny*, wyrażam zgodę na udział osoby niepełnoletniej  </w:t>
      </w:r>
      <w:r>
        <w:rPr>
          <w:b/>
          <w:sz w:val="20"/>
          <w:szCs w:val="20"/>
        </w:rPr>
        <w:t>w MISTRZOSTWACH RADZIONKOWA W PŁYWANIU</w:t>
      </w:r>
      <w:r>
        <w:rPr>
          <w:b/>
        </w:rPr>
        <w:t xml:space="preserve"> </w:t>
      </w:r>
      <w:r>
        <w:rPr>
          <w:sz w:val="20"/>
          <w:szCs w:val="20"/>
        </w:rPr>
        <w:t xml:space="preserve"> w dniu 2.08.2025 r., organizowanym przez Miejski Ośrodek Sportu i Rekreacji w Radzionkowie. </w:t>
      </w:r>
      <w:r>
        <w:rPr>
          <w:b/>
          <w:sz w:val="20"/>
          <w:szCs w:val="20"/>
        </w:rPr>
        <w:t xml:space="preserve">Jednocześnie oświadczam, że: </w:t>
      </w:r>
      <w:r>
        <w:rPr>
          <w:sz w:val="20"/>
          <w:szCs w:val="20"/>
        </w:rPr>
        <w:br/>
        <w:t>- biorę pełną odpowiedzialność za w/w osobę niepełnoletnią oraz że stan zdrowia pozwala jej na udział w ww. imprezie    sportowo-rekreacyjnej</w:t>
        <w:br/>
        <w:t xml:space="preserve">- wszystkie dane w niniejszym oświadczeniu są zgodne z prawdą, </w:t>
        <w:br/>
        <w:t xml:space="preserve">- zapoznałam/zapoznałem* się z treścią regulaminu ww. imprezy i w pełni akceptuję zawarte w nim zapisy. </w:t>
        <w:br/>
        <w:t xml:space="preserve">     W związku z udziałem osoby niepełnoletniej w ww. zawodach wyrażam zgodę na wielokrotne, nieodpłatne publikowanie przez MOSIR Radzionków  wizerunku osoby niepełnoletniej we wszelkich materiałach promocyjnych, relacjach z imprezy, na stronie internetowej MOSIR Radzionków  oraz w innych formach utrwaleń. Zgoda może być w każdym czasie odwołana</w:t>
      </w:r>
      <w:r>
        <w:rPr/>
        <w:t xml:space="preserve">.                                                     </w:t>
        <w:br/>
        <w:br/>
      </w:r>
      <w:r>
        <w:rPr>
          <w:sz w:val="16"/>
          <w:szCs w:val="16"/>
        </w:rPr>
        <w:t xml:space="preserve">             Wyrażam zgodę na przetwarzanie danych osobowych w rozumieniu ustawy o ochronie danych (Rozporządzenie Parlamentu Europejskiego i Rady (EU) 2016/679 z dnia 27 kwietnia 2016 w sprawie ochrony osób fizycznych w związku z przetwarzaniem danych osobowych i w sprawie swobodnego przepływu takich danych oraz uchylenie dyrektywy 95/46/W)Administratorem Państwa danych jest MOSiR Radzionków ul. Norwida 2a,    NIP 645-24-48-624. Z Administratorem można się kontaktować , za pomocą poczty tradycyjnej na adres podany powyżej, telefonicznie 883 344 876 oraz na adres e-mail</w:t>
      </w:r>
      <w:r>
        <w:rPr>
          <w:i/>
          <w:sz w:val="18"/>
          <w:szCs w:val="18"/>
        </w:rPr>
        <w:t xml:space="preserve"> biuro@mosir.radzionkow.pl</w:t>
      </w:r>
      <w:r>
        <w:rPr>
          <w:sz w:val="16"/>
          <w:szCs w:val="16"/>
        </w:rPr>
        <w:t xml:space="preserve">. Pani/Pana dane osobowe będą przechowywane tylko w celach archiwalnych, komunikacyjnych i statystycznych – organizacja imprez sportowych. Zgadzam się na publikacje zdjęć i filmów wykonywanych w trakcie zawodów na stronie internetowe </w:t>
      </w:r>
      <w:hyperlink r:id="rId3">
        <w:r>
          <w:rPr>
            <w:rStyle w:val="InternetLink"/>
            <w:sz w:val="16"/>
            <w:szCs w:val="16"/>
          </w:rPr>
          <w:t>www.mosir.radzionkow.pl</w:t>
        </w:r>
      </w:hyperlink>
      <w:r>
        <w:rPr>
          <w:sz w:val="16"/>
          <w:szCs w:val="16"/>
        </w:rPr>
        <w:t xml:space="preserve"> lokalnych mediach.</w:t>
      </w:r>
      <w:r>
        <w:rPr>
          <w:i/>
          <w:sz w:val="18"/>
          <w:szCs w:val="18"/>
        </w:rPr>
        <w:br/>
      </w:r>
    </w:p>
    <w:p>
      <w:pPr>
        <w:pStyle w:val="Normal"/>
        <w:spacing w:lineRule="auto" w:line="240"/>
        <w:jc w:val="center"/>
        <w:rPr/>
      </w:pPr>
      <w:r>
        <w:rPr/>
        <w:t xml:space="preserve">Radzionków, dnia  2.08.2025   Podpis Rodzica lub Opiekuna prawnego  ……………………………………………………………… </w:t>
      </w:r>
    </w:p>
    <w:p>
      <w:pPr>
        <w:pStyle w:val="Normal"/>
        <w:spacing w:lineRule="auto" w:line="240" w:before="0" w:after="200"/>
        <w:rPr/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radzionkow.pl/" TargetMode="External"/><Relationship Id="rId3" Type="http://schemas.openxmlformats.org/officeDocument/2006/relationships/hyperlink" Target="http://www.mosir.radzion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4:00Z</dcterms:created>
  <dc:creator>Jacek</dc:creator>
  <dc:description/>
  <cp:keywords/>
  <dc:language>en-US</dc:language>
  <cp:lastModifiedBy>msoffice@mosir.radzionkow.pl</cp:lastModifiedBy>
  <cp:lastPrinted>2014-05-16T11:54:00Z</cp:lastPrinted>
  <dcterms:modified xsi:type="dcterms:W3CDTF">2025-07-09T10:17:00Z</dcterms:modified>
  <cp:revision>3</cp:revision>
  <dc:subject/>
  <dc:title/>
</cp:coreProperties>
</file>