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-48260</wp:posOffset>
            </wp:positionV>
            <wp:extent cx="1475740" cy="523240"/>
            <wp:effectExtent l="0" t="0" r="0" b="0"/>
            <wp:wrapTight wrapText="bothSides">
              <wp:wrapPolygon edited="0">
                <wp:start x="-132" y="0"/>
                <wp:lineTo x="-132" y="21194"/>
                <wp:lineTo x="21593" y="21194"/>
                <wp:lineTo x="21593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ZASADY KORZYSTANIA Z BOISK DO PIŁKI NOŻNEJ  o nawierzchni sztucznej na obiekcie MOSiR w Radzionkowie (Księżej Górze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mbria" w:ascii="Cambria" w:hAnsi="Cambria"/>
        </w:rPr>
        <w:t xml:space="preserve">W związku z bardzo dużym zainteresowaniem grą na boiskach do piłki nożnej na obiekcie MOSiR z dniem 1.10.2008r. wprowadza się zasady, które mają na celu umożliwienie korzystania </w:t>
        <w:br/>
        <w:t>z boisk jak największej grupy uczestników, a jednocześnie mające usprawnić i uregulować korzystanie z obiektu.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rwszeństwo z korzystania z boisk mają w następującej kolej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/>
      </w:pPr>
      <w:r>
        <w:rPr>
          <w:rFonts w:cs="Cambria" w:ascii="Cambria" w:hAnsi="Cambria"/>
        </w:rPr>
        <w:t>organizatorzy imprez sportowych za zgodą MOS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/>
      </w:pPr>
      <w:r>
        <w:rPr>
          <w:rFonts w:cs="Cambria" w:ascii="Cambria" w:hAnsi="Cambria"/>
        </w:rPr>
        <w:t>dzieci i młodzież biorąca udział w zajęciach prowadzonych przez Kluby Sportowe z terenu Radzionkowa w terminach uzgodnionych z MOS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mieszkańcy Radzionk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dzieci i młodzież szkolna do 18 lat do godz. 19.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osoby dorosłe od godz. 19.00 ( po 1,5 godziny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szyscy korzystający są zobowiązani z zapoznaniem się i przestrzeganiem regulaminem obiektu oraz zasadami korzystania z bois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zerwacji dokonuje przedstawiciel, który jednocześnie reprezentuje grupę i jest za nią odpowiedzial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mbria" w:ascii="Cambria" w:hAnsi="Cambria"/>
        </w:rPr>
        <w:t xml:space="preserve">Podczas rezerwacji boisk należy podać telefon kontakto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Korzystający z boisk biorą udział w grze na własną odpowiedzialność i tylko ci, których stan zdrowia na to zezwal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OSiR nie bierze odpowiedzialności za ewentualne, powstałe podczas gry kontuzje i uraz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mbria" w:ascii="Cambria" w:hAnsi="Cambria"/>
        </w:rPr>
        <w:t>W razie zaistnienia jakichkolwiek wydarzeń losowych korzystający z boisk nie będą wnosić roszczeń wobec MOSi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a szkody wyrządzone z winy uczestnika w czasie korzystania z boisk odpowiedzialność ponosi sprawca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mbria" w:ascii="Cambria" w:hAnsi="Cambria"/>
        </w:rPr>
        <w:t>MOSiR w Radzionkowie ma prawo do odwołania lub przesunięcia rezerwacji ze względu na organizację imprez własnych lub zleconych. Rezerwujący będzie o tym fakcie powiadomiony telefoniczn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Na terenie obiektu prowadzony jest przez Miejski Ośrodek Sportu i Rekreacji </w:t>
        <w:br/>
        <w:t>w Radzionkowie monitoring wizyjny, w celu zapewnienia porządku publicznego, ochrony mienia, ochrony obiektów i urządzeń użyteczności publicznej. Administratorem gromadzonych danych osobowych jest MOSiR w Radzionkowie. Pełną informację dotyczącą monitoringu można uzyskać na stronie internetowej www.mosir.radzionkow.pl , w siedzibie MOSiR-u przy ul. Ks. Knosały 16 oraz pod nr tel 32 793-70-86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W razie nieprzestrzegania zasad korzystania pracownicy MOSIR-u mogą wezwać do opuszczenia obiektu i zakazać dalszego z niego korzystania, a w przypadku odmowy wezwać siły porządkowe, Straż Miejską lub Policję.</w:t>
      </w:r>
    </w:p>
    <w:p>
      <w:pPr>
        <w:pStyle w:val="Akapitzlist"/>
        <w:spacing w:lineRule="auto" w:line="360"/>
        <w:ind w:left="36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Akapitzlist"/>
        <w:spacing w:lineRule="auto" w:line="360"/>
        <w:jc w:val="righ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TELEFONY ALARMOWE:</w:t>
      </w:r>
    </w:p>
    <w:p>
      <w:pPr>
        <w:pStyle w:val="Akapitzlist"/>
        <w:spacing w:lineRule="auto" w:line="36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Pogotowie ratunkowe – 999</w:t>
      </w:r>
    </w:p>
    <w:p>
      <w:pPr>
        <w:pStyle w:val="Akapitzlist"/>
        <w:spacing w:lineRule="auto" w:line="36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Straż pożarna – 998</w:t>
      </w:r>
    </w:p>
    <w:p>
      <w:pPr>
        <w:pStyle w:val="Akapitzlist"/>
        <w:spacing w:lineRule="auto" w:line="36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Policja – 997</w:t>
      </w:r>
    </w:p>
    <w:p>
      <w:pPr>
        <w:pStyle w:val="Akapitzlist"/>
        <w:spacing w:lineRule="auto" w:line="36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Administrator – 32 793 70 86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Regulamin zatwierdził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yrektor Miejskiego Ośrodka Sportu i Rekreacji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 Radzionkowie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Grame">
    <w:name w:val="gram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7:00Z</dcterms:created>
  <dc:creator>Prodlikowie</dc:creator>
  <dc:description/>
  <cp:keywords/>
  <dc:language>en-US</dc:language>
  <cp:lastModifiedBy>Adam N.</cp:lastModifiedBy>
  <cp:lastPrinted>2021-03-18T08:23:00Z</cp:lastPrinted>
  <dcterms:modified xsi:type="dcterms:W3CDTF">2022-05-19T09:47:00Z</dcterms:modified>
  <cp:revision>2</cp:revision>
  <dc:subject/>
  <dc:title>ZASADY KORZYSTANIA Z BOISK DO PIŁKI NOŻNEJ</dc:title>
</cp:coreProperties>
</file>